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2022 г. № 7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   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</w:t>
      </w:r>
      <w:r>
        <w:rPr>
          <w:rFonts w:eastAsia="Calibri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sz w:val="28"/>
          <w:szCs w:val="28"/>
        </w:rPr>
        <w:t>, утвержденное решением Рубцовского городского Совета депутатов Алтайского края от 25.11.2021 № 733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абзац 2 </w:t>
      </w:r>
      <w:hyperlink r:id="rId4">
        <w:r>
          <w:rPr>
            <w:rStyle w:val="InternetLink"/>
            <w:sz w:val="28"/>
            <w:szCs w:val="28"/>
          </w:rPr>
          <w:t xml:space="preserve">раздела V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rFonts w:eastAsia="Calibri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VΙ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VΙ. Индикативные показатели по муниципальному контролю </w:t>
      </w:r>
      <w:r>
        <w:rPr>
          <w:rFonts w:eastAsia="Calibri"/>
          <w:sz w:val="28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мобильном транспорте, городском наземном электрическом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е и в дорожном хозяйстве в границах муниципальн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0"/>
        </w:rPr>
      </w:pPr>
      <w:r>
        <w:rPr>
          <w:rFonts w:eastAsia="Calibri"/>
          <w:sz w:val="28"/>
          <w:szCs w:val="28"/>
        </w:rPr>
        <w:t>образования город Рубцовск Алтай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ндикативные показатели установлены приложением 4 к настоящему Положению.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 приложение 4 к Положению изложить в новой редакции </w:t>
      </w:r>
      <w:r>
        <w:rPr>
          <w:sz w:val="28"/>
          <w:szCs w:val="28"/>
        </w:rPr>
        <w:t>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 xml:space="preserve">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</w:t>
        <w:tab/>
        <w:t xml:space="preserve">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TextBody"/>
        <w:ind w:left="0" w:firstLine="709"/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Индикатив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ind w:left="0"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TextBody"/>
        <w:ind w:left="0"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электрическом транспорте и в дорожном хозяйстве</w:t>
      </w:r>
    </w:p>
    <w:p>
      <w:pPr>
        <w:pStyle w:val="TextBody"/>
        <w:ind w:left="0" w:firstLine="709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количество вынесенных определений о проведении административного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ротоколов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количество постановлений о прекращении производства по делу об административном правонарушен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количество постановлений о назначении административных наказ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количество административных наказаний, по которым административный штраф был заменен предупрежд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бщая сумма наложенных штрафов по результатам рассмотрения дел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бщая сумма уплаченных (взысканных) штраф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средний размер наложенного штраф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) количество субъектов, в отношении которых проведены профилактические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) 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yperlink" Target="consultantplus://offline/ref=8873A4A56E7C74E8C8C93C0B758A3EDFE16D7F3895319D939F149DF59BD757B51FC259B19EC97B5BFB2358CBI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User</dc:creator>
  <dc:description/>
  <cp:keywords/>
  <dc:language>en-US</dc:language>
  <cp:lastModifiedBy>Сергеева</cp:lastModifiedBy>
  <cp:lastPrinted>2022-04-22T09:06:00Z</cp:lastPrinted>
  <dcterms:modified xsi:type="dcterms:W3CDTF">2022-04-22T02:07:00Z</dcterms:modified>
  <cp:revision>4</cp:revision>
  <dc:subject/>
  <dc:title>ПРОЕКТ</dc:title>
</cp:coreProperties>
</file>